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acklis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wenig, denn wir sind nur 2 Tage unterwegs!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einer Koffer oder Reisetasche mit Rolle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 Paar feste Schuhe in einer Plastiktüte verpackt </w:t>
      </w:r>
      <w:r>
        <w:rPr>
          <w:rFonts w:cs="Arial" w:ascii="Arial" w:hAnsi="Arial"/>
          <w:b/>
          <w:sz w:val="24"/>
          <w:szCs w:val="24"/>
        </w:rPr>
        <w:t xml:space="preserve">(Bitte die Schuhe mit Namen beschriften, da diese nach dem Ausziehen an einem zentralen Ort gelagert werden) </w:t>
      </w:r>
      <w:r>
        <w:rPr>
          <w:rFonts w:cs="Arial" w:ascii="Arial" w:hAnsi="Arial"/>
          <w:sz w:val="24"/>
          <w:szCs w:val="24"/>
        </w:rPr>
        <w:t>und ein weiteres Paar an den Füßen, bitte auch beschriften!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e mit Kapuz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Hose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lover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wäsch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ümpf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lafanzug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Falls nötig, wasserundurchlässiger Matratzenschutz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tuch und Waschzeug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nkenversicherungskarte und Impfausweis in einem mit Vor- und Nachnamen versehenen, verschlossenen Umschlag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Kommuniontasche mit Buch und Schnellhefter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reibmappe, Schere und Kleber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twäsche (Spannbettlaken, Bezüge schon auf links gezogen – </w:t>
      </w:r>
      <w:r>
        <w:rPr>
          <w:rFonts w:cs="Arial" w:ascii="Arial" w:hAnsi="Arial"/>
          <w:b/>
          <w:sz w:val="24"/>
          <w:szCs w:val="24"/>
        </w:rPr>
        <w:t>kein</w:t>
      </w:r>
      <w:r>
        <w:rPr>
          <w:rFonts w:cs="Arial" w:ascii="Arial" w:hAnsi="Arial"/>
          <w:sz w:val="24"/>
          <w:szCs w:val="24"/>
        </w:rPr>
        <w:t xml:space="preserve"> Schlafsack), bitte vorher mit den Kindern das Beziehen üben!</w:t>
      </w:r>
    </w:p>
    <w:p>
      <w:pPr>
        <w:pStyle w:val="Listenabsat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tte zum Schluss in den Koffer/die Tasche packen!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Hausschuhe mit fester Sohle </w:t>
      </w:r>
      <w:r>
        <w:rPr>
          <w:rFonts w:cs="Arial" w:ascii="Arial" w:hAnsi="Arial"/>
          <w:b/>
          <w:sz w:val="24"/>
          <w:szCs w:val="24"/>
        </w:rPr>
        <w:t xml:space="preserve">(keine Stoppersocken!) </w:t>
      </w:r>
    </w:p>
    <w:p>
      <w:pPr>
        <w:pStyle w:val="Listenabsat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tte ebenfalls zum Schluss in den Koffer/die Tasche packen, da sie als Allererstes benötigt werden!</w:t>
      </w:r>
    </w:p>
    <w:p>
      <w:pPr>
        <w:pStyle w:val="Listenabsat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ßerdem dürfen gerne noch mit: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ine Kleine Taschenlamp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chtennisschläger, Seilchen oder Gummi-Twist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kleines Gesellschaftsspiel oder etwas Ähnliches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ell Kleidung für die Party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in Buch für eine Gute-Nacht-Geschichte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rinkflaschen und </w:t>
      </w:r>
      <w:r>
        <w:rPr>
          <w:rFonts w:cs="Arial" w:ascii="Arial" w:hAnsi="Arial"/>
          <w:b/>
          <w:sz w:val="24"/>
          <w:szCs w:val="24"/>
        </w:rPr>
        <w:t>eine</w:t>
      </w:r>
      <w:r>
        <w:rPr>
          <w:rFonts w:cs="Arial" w:ascii="Arial" w:hAnsi="Arial"/>
          <w:sz w:val="24"/>
          <w:szCs w:val="24"/>
        </w:rPr>
        <w:t xml:space="preserve"> gefüllte 0,5l Wasserflasc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ein Taschengeld!     Kein Handy! </w:t>
        <w:tab/>
        <w:t>Keine Elektrogeräte! Keine Süßigkeiten!</w:t>
      </w:r>
    </w:p>
    <w:p>
      <w:pPr>
        <w:pStyle w:val="Normal"/>
        <w:spacing w:before="0" w:after="200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1:24:00Z</dcterms:created>
  <dc:creator>Monika</dc:creator>
  <dc:description/>
  <cp:keywords/>
  <dc:language>en-US</dc:language>
  <cp:lastModifiedBy>Ozera, Sven</cp:lastModifiedBy>
  <cp:lastPrinted>2018-01-18T15:42:00Z</cp:lastPrinted>
  <dcterms:modified xsi:type="dcterms:W3CDTF">2023-07-31T12:59:00Z</dcterms:modified>
  <cp:revision>4</cp:revision>
  <dc:subject/>
  <dc:title/>
</cp:coreProperties>
</file>